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P Small Grant Application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e / payment address if differ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person apply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Cs w:val="24"/>
          <w:lang w:eastAsia="en-GB"/>
        </w:rPr>
        <w:t xml:space="preserve">Your application must contribute to the aims of the travel plan in some way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Cs w:val="24"/>
          <w:lang w:eastAsia="en-GB"/>
        </w:rPr>
        <w:t>Examples of expenditure may include (but are definitely not excluded to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Events (e.g. Walk to School Breakfasts for Walk to School Week in May)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inting of posters or flyers promoting road safety or sustainable trave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Purchase of pool bikes/scooters/helmets to facilitate training/special project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Air quality resources for class/pupils’ project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urchase of hi-visibility vest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New lighting for playgrounds/entrance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anting for waiting areas/school entrance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surfacing of playgrounds/paths (may require match funding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Development of parent waiting areas/shelters (may require match funding)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velopment of pages on the school website to promote sustainable trave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98"/>
        <w:gridCol w:w="3898"/>
      </w:tblGrid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mount requested:</w:t>
            </w:r>
          </w:p>
        </w:tc>
        <w:tc>
          <w:tcPr>
            <w:tcW w:w="389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hat will the funding be used for?</w:t>
            </w:r>
          </w:p>
        </w:tc>
        <w:tc>
          <w:tcPr>
            <w:tcW w:w="389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hy will it benefit your school?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38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38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38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77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otal amount of funding being requested (not to exceed £5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Please return your completed form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chool.travel@rbkc.gov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Royal Borough of Kensington and Chelsea</w:t>
      <w:tab/>
      <w:tab/>
      <w:t>201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travel@rbkc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5:00Z</dcterms:created>
  <dc:creator>frances gilson</dc:creator>
  <dc:description/>
  <cp:keywords/>
  <dc:language>en-US</dc:language>
  <cp:lastModifiedBy>Garrish, Craigie: CP-ICT: RBKC</cp:lastModifiedBy>
  <dcterms:modified xsi:type="dcterms:W3CDTF">2019-10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EFFFC8BCB38B4DBD6ECAAE97A1B555</vt:lpwstr>
  </property>
</Properties>
</file>